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北 京 师 范 大 学 珠 海 校 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0480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24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本科生科研训练与创新创业项目指导记录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部院系（中心）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项目组成员姓名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指导教师姓名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94"/>
        <w:gridCol w:w="1401"/>
        <w:gridCol w:w="1490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期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师指导要求及工作要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与学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签  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666699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66699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29:00Z</dcterms:created>
  <dc:creator>jwc</dc:creator>
  <dc:description/>
  <cp:keywords/>
  <dc:language>en-US</dc:language>
  <cp:lastModifiedBy>cqstrong</cp:lastModifiedBy>
  <cp:lastPrinted>2006-10-09T11:05:00Z</cp:lastPrinted>
  <dcterms:modified xsi:type="dcterms:W3CDTF">2022-04-15T06:31:00Z</dcterms:modified>
  <cp:revision>42</cp:revision>
  <dc:subject/>
  <dc:title>北 京 师 范 大 学</dc:title>
</cp:coreProperties>
</file>